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0" w:firstLine="634"/>
        <w:jc w:val="right"/>
        <w:rPr>
          <w:szCs w:val="28"/>
        </w:rPr>
      </w:pPr>
      <w:r>
        <w:rPr>
          <w:szCs w:val="28"/>
        </w:rPr>
        <w:t>Дело № 5-860 -2001/2024</w:t>
      </w:r>
    </w:p>
    <w:p>
      <w:pPr>
        <w:pStyle w:val="Heading"/>
        <w:tabs>
          <w:tab w:val="clear" w:pos="708"/>
          <w:tab w:val="left" w:pos="426" w:leader="none"/>
        </w:tabs>
        <w:ind w:left="0" w:right="0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0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>«06» августа  2024 года</w:t>
        <w:tab/>
        <w:t xml:space="preserve"> </w:t>
        <w:tab/>
        <w:t xml:space="preserve">            </w:t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тькина С.В.,  родившегося ** года в **, зарегистрированного  по адресу: **, идентификатор: «01;**»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0" w:firstLine="6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тькин С.В., 07.06.2024 года по адресу: 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по ХМАО-Югре  серия 188100586240327013228 от 27.03.2024 года (составлен по фотофиксации)  по  ч.1 ст.12.9 Кодекса Российской Федерации об административных правонарушениях, вступивший в законную силу 07.04.2024 года.</w:t>
      </w:r>
    </w:p>
    <w:p>
      <w:pPr>
        <w:pStyle w:val="Normal"/>
        <w:tabs>
          <w:tab w:val="clear" w:pos="708"/>
          <w:tab w:val="left" w:pos="426" w:leader="none"/>
        </w:tabs>
        <w:ind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итькин С.В., </w:t>
      </w:r>
      <w:r>
        <w:rPr>
          <w:sz w:val="28"/>
          <w:szCs w:val="28"/>
        </w:rPr>
        <w:t xml:space="preserve">в судебном заседании не явился, просил рассмотреть дело в его отсутствие, с нарушением согласен.  </w:t>
      </w:r>
    </w:p>
    <w:p>
      <w:pPr>
        <w:pStyle w:val="Normal"/>
        <w:tabs>
          <w:tab w:val="clear" w:pos="708"/>
          <w:tab w:val="left" w:pos="426" w:leader="none"/>
        </w:tabs>
        <w:ind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Митькина С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9.07.2024 года, согласно которому Митькин С.В. в установленный срок не уплатил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(составлен по фотофиксации) от 27.03.2024 года, из которого следует, что Митькин С.В. подвергнут административному наказанию по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27.03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7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6.06.2024 года;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программы ГИС ГМП ФИС ГИБДД-М о том, что штраф по постановлению </w:t>
      </w:r>
      <w:r>
        <w:rPr>
          <w:sz w:val="28"/>
          <w:szCs w:val="28"/>
        </w:rPr>
        <w:t>188100586240327013228 в размере 500 руб. оплачен 03.07.20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Митькина С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итькина С.В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х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итькину С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ькина С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60242018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